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0"/>
      </w:tblGrid>
      <w:tr>
        <w:trPr>
          <w:trHeight w:val="2805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50" w:after="150"/>
              <w:jc w:val="right"/>
              <w:rPr>
                <w:sz w:val="20"/>
                <w:szCs w:val="20"/>
              </w:rPr>
            </w:pPr>
            <w:r>
              <w:rPr/>
              <w:br/>
            </w:r>
          </w:p>
          <w:p>
            <w:pPr>
              <w:pStyle w:val="Style20"/>
              <w:spacing w:before="150" w:after="15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даток 6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до Порядку розроблення, погодження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та затвердження інвестиційних програм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суб’єктів господарювання у сфері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централізованого водопостачання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та водовідведення, ліцензування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діяльності яких здійснюють Рада міністрів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Автономної Республіки Крим, обласні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Київська та Севастопольська міські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державні адміністрації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(підпункт 5 пункту 2 розділу II</w:t>
            </w:r>
            <w:r>
              <w:rPr>
                <w:color w:val="333333"/>
                <w:sz w:val="18"/>
                <w:szCs w:val="18"/>
                <w:shd w:fill="FFFFFF" w:val="clear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widowControl/>
        <w:spacing w:before="0" w:after="0"/>
        <w:ind w:left="450" w:right="450" w:hanging="0"/>
        <w:jc w:val="center"/>
        <w:rPr>
          <w:rFonts w:ascii="Times New Roman" w:hAnsi="Times New Roman" w:cs="Times New Roman"/>
          <w:color w:val="000000"/>
        </w:rPr>
      </w:pPr>
      <w:bookmarkStart w:id="0" w:name="n132"/>
      <w:bookmarkEnd w:id="0"/>
      <w:r>
        <w:rPr>
          <w:b/>
          <w:color w:val="000000"/>
          <w:sz w:val="28"/>
        </w:rPr>
        <w:t>УЗАГАЛЬНЕНА ХАРАКТЕРИСТИКА </w:t>
      </w:r>
      <w:r>
        <w:rPr>
          <w:rFonts w:cs="Times New Roman" w:ascii="Times New Roman" w:hAnsi="Times New Roman"/>
          <w:color w:val="000000"/>
        </w:rPr>
        <w:br/>
      </w:r>
      <w:r>
        <w:rPr>
          <w:b/>
          <w:color w:val="000000"/>
          <w:sz w:val="28"/>
        </w:rPr>
        <w:t>об’єктів з централізованого водопостачання та водовідведення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риємство житлово-комунального господарства Моршинської міської ради </w:t>
        <w:br/>
      </w:r>
      <w:r>
        <w:rPr>
          <w:color w:val="000000"/>
          <w:sz w:val="20"/>
        </w:rPr>
        <w:t>(найменування ліцензіата підприємства)</w:t>
      </w:r>
    </w:p>
    <w:p>
      <w:pPr>
        <w:pStyle w:val="TextBody"/>
        <w:widowControl/>
        <w:spacing w:before="150" w:after="150"/>
        <w:jc w:val="center"/>
        <w:rPr>
          <w:sz w:val="4"/>
          <w:szCs w:val="4"/>
        </w:rPr>
      </w:pPr>
      <w:bookmarkStart w:id="1" w:name="n134"/>
      <w:bookmarkEnd w:id="1"/>
      <w:r>
        <w:rPr>
          <w:rFonts w:cs="Times New Roman" w:ascii="Times New Roman" w:hAnsi="Times New Roman"/>
          <w:color w:val="000000"/>
        </w:rPr>
        <w:t xml:space="preserve">станом на </w:t>
      </w:r>
      <w:r>
        <w:rPr>
          <w:rFonts w:cs="Times New Roman" w:ascii="Times New Roman" w:hAnsi="Times New Roman"/>
          <w:color w:val="000000"/>
          <w:lang w:val="uk-UA"/>
        </w:rPr>
        <w:t>01.08.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uk-UA"/>
        </w:rPr>
        <w:t>21</w:t>
      </w:r>
      <w:r>
        <w:rPr>
          <w:rFonts w:cs="Times New Roman" w:ascii="Times New Roman" w:hAnsi="Times New Roman"/>
          <w:color w:val="000000"/>
        </w:rPr>
        <w:t xml:space="preserve"> року</w:t>
      </w:r>
    </w:p>
    <w:p>
      <w:pPr>
        <w:pStyle w:val="Normal"/>
        <w:ind w:firstLine="450"/>
        <w:rPr>
          <w:sz w:val="4"/>
          <w:szCs w:val="4"/>
        </w:rPr>
      </w:pPr>
      <w:r>
        <w:rPr>
          <w:sz w:val="4"/>
          <w:szCs w:val="4"/>
        </w:rPr>
      </w:r>
      <w:bookmarkStart w:id="2" w:name="n135"/>
      <w:bookmarkStart w:id="3" w:name="n135"/>
      <w:bookmarkEnd w:id="3"/>
    </w:p>
    <w:tbl>
      <w:tblPr>
        <w:tblW w:w="9653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"/>
        <w:gridCol w:w="6444"/>
        <w:gridCol w:w="1373"/>
        <w:gridCol w:w="1408"/>
      </w:tblGrid>
      <w:tr>
        <w:trPr>
          <w:trHeight w:val="58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. Найменування та характеристика об'єктів водопостач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диниця вимір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гальний показник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елених пунктів, яким надаються послуги (1*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населення в зоні відповідальності підприємств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населення, яким надаються послуги, усього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осередньо підключених до мере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е використовує водорозбірні колонк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елення, що користується привізною питною водою (населення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елення, якому вода подається з відхиленням від нормативних вимог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споживачів, яким послуга надається за графікам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споживачів, яка отримує послуги з перебоями (рядок 8/рядок 1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абонентів водопостачання, усього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26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10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их устан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ши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4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охоплення послугами (рядок 3/рядок 2х100)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підключенням до мереж (рядок 4/рядок 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використанням водорозбірних колонок (рядок 5/рядок 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абонентів з обліковим споживанням, усього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86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их устан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ши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4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підключень з обліком, усього (рядок 17/рядок 10х100)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9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ня (рядок 18/рядок 11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8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их установ (рядок 19/рядок 12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ших (рядок 20/рядок 1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протяжність мереж водопроводу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3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вод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8,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чної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2,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ішньоквартальної та дворової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ільність підключень до мережі водопостачання (рядок 10/рядок 2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/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52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протяжність ветхих та аварійних мереж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вод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чної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ішньоквартальної та дворової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ветхих та аварійних мереж (рядок 30/рядок 25х100)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6,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водів (рядок 31/рядок 26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,0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чної мережі (рядок 32/рядок 27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5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ішньоквартальної та дворової мережі (рядок 33/рядок 28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8,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персоналу в підрозділах водопостачання за розкладо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на чисельність персоналу в підрозділах водопостача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персоналу на 1000 підключень (рядок 39/рядок 10х10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./1000 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персоналу на 1 км мережі (рядок 39/рядок 2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/1 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64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піднятої води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26,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ьодобовий підйом води насосними станціями І підйом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,2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закупленої води зі сторони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очищення води на очисних спорудах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ьодобове очищення води на очисних споруда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поданої води у мережу за рі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26,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ьодобова подача води у мереж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,2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реалізованої води усім споживачам за рік, у тому числі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31,3</w:t>
            </w:r>
          </w:p>
        </w:tc>
      </w:tr>
      <w:tr>
        <w:trPr>
          <w:trHeight w:val="44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ню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24,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технологічні потреби (рядок 52+рядок 53)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8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технологічні потреби до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технологічні потреби у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8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технологічних витрат (рядок 51/(рядок 42+рядок 44)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,2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втрат води всього (рядок 56+рядок 57)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7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втрат води до мережі (рядок 42+рядок 44-рядок 47-рядок 52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втрат води у мережі (рядок 47-рядок 49-рядок 53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7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втрат до поданої води у мережу (рядок 57/рядок 47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5,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втрат води на 1 км мережі за рік (рядок 57/рядок 2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,6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робництво води на 1 особу (рядок 47/рядок 3х1000000/36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л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7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споживання 1 людиною в день (рядок 50/рядок 3х1000000/36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л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56,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резервуарів чистої води, башт, кол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рахунковий об’єм запасів питної 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,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явний об’єм запасів питної 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зпеченість спорудами запасів води (рядок 64/рядок 6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1,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кість поверхневих водозаборів </w:t>
            </w:r>
            <w:r>
              <w:rPr>
                <w:color w:val="000000"/>
                <w:sz w:val="20"/>
                <w:lang w:val="uk-UA"/>
              </w:rPr>
              <w:t>(закритий постановою СЕС від 07.12.09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підземних водозаборів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свердлови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окремих свердлови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осних станцій І підйому (рядок 66+рядок 67+рядок 69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осних станцій ІІ, ІІІ і вище підйом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електричної енергії на підйом 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кВт/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71,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0"/>
              </w:rPr>
              <w:t>Питомі витрати електричної енергії на підйом 1 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</w:rPr>
              <w:t>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Вт*год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2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ількість комплексів очисних споруд водопостачання </w:t>
            </w:r>
            <w:r>
              <w:rPr>
                <w:color w:val="000000"/>
                <w:sz w:val="20"/>
                <w:lang w:val="uk-UA"/>
              </w:rPr>
              <w:t>(закритий постановою СЕС від 07.12.09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електричної енергії на очищення 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кВт/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0"/>
              </w:rPr>
              <w:t>Питомі витрати електричної енергії на очищення 1 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</w:rPr>
              <w:t>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Вт*год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осних станцій підкачування 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встановлених насосних агрегатів насосних станцій водопостача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осних агрегатів, які відпрацювали амортизаційний термі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електричної енергії на перекачування 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кВт/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92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0"/>
              </w:rPr>
              <w:t>Питомі витрати електричної енергії на подачу 1 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</w:rPr>
              <w:t>води у мереж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Вт*год.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5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приладів технологічного облік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приладів технологічного обліку, які необхідно придба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зпеченість приладами технологічного обліку (рядок 83/рядок 82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систем знезараження, усього, у тому числі з використанням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дкого хлор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охлорид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трафіолет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систем знезараження, які відпрацювали амортизаційний термі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лабораторій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майстерен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спеціальних та спеціалізованих транспортних засоб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 виробнича потужність водопровод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,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 загальна потужність водозабор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,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 виробнича потужність очисних спору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ористання потужності водопроводу (рядок 47/365/рядок 9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2,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ористання потужності водозаборів (рядок 42/365/рядок 94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2,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ористання потужності очисних споруд (рядок 45/365/рядок 95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аварій на мережі водопостача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аварії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рійність на мережі з розрахунку на 1 км (рядок 99/рядок 2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аварії/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6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електричної енергії на водопостача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кВт/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633,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електричну енергію на водопостача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528,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0"/>
              </w:rPr>
              <w:t>Питомі витрати електричної енергії на 1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</w:rPr>
              <w:t>води (рядок 101/(рядок 42+рядок 44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Вт*год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7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з операційної діяльності водопостача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7609,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сплуатаційні витрати на одиницю продукції (рядок 104/рядок 49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грн.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7,9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оплату праці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316,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іввідношення витрат на оплату праці (рядок 106/рядок 104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3,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іввідношення витрат на електричну енергію (рядок 102/рядок 104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0,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перекидання води у маловодні регіони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іввідношення витрат на перекидання води (рядок 109/рядок 104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ортизаційні відрахування за рі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85,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ористано коштів за рахунок амортизаційних відрахувань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іввідношення амортизаційних відрахувань (рядок 111/рядок 104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</w:rPr>
            </w:pPr>
            <w:r>
              <w:rPr>
                <w:sz w:val="16"/>
                <w:szCs w:val="16"/>
                <w:lang w:val="uk-UA"/>
              </w:rPr>
              <w:t>3,7</w:t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І. Найменування та характеристика об'єктів водовідвед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0"/>
              </w:rPr>
              <w:t>Одиниця вимір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6"/>
              </w:rPr>
              <w:t>Загальний показник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елених пунктів, яким надаються послуги (2*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населення в зоні відповідальності підприємств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населення, яким надаються послуги, усього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60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осередньо підключених до мере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591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е транспортує стічні води на очисні споруди з вигрібних ям, септик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підключень до мережі водовідведення, усього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27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11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их устан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ши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4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охоплення послугами (рядок 3/рядок 2х100)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підключенням до мереж (рядок 4/рядок 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6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використанням вигрібних ям, септиків (рядок 5/рядок 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3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підключень з первинним очищенням стічних в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з первинним очищенням стічних вод (рядок 13/рядок 6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протяжність мереж водовідведення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6,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их колектор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,2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ірних трубопровод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чної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8,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ішньоквартальної та дворової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ільність підключень до мережі водовідведення (рядок 6/рядок 1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/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6,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протяжність ветхих та аварійних мереж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их колектор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ірних трубопровод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чної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ішньоквартальної та дворової мережі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ветхих та аварійних мереж (рядок 21/рядок 15х100)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4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их колекторів (рядок 22/рядок 16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8,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ірних трубопроводів (рядок 23/рядок 17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чної мережі (рядок 24/рядок 18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3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ішньоквартальної та дворової мережі (рядок 25/рядок 19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персоналу в підрозділах водовідведення за розкладо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на чисельність персоналу в підрозділах водовідвед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персоналу на 1000 підключень (рядок 32/рядок 6х10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./1000 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2,8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ельність персоналу на 1 км мережі (рядок 32/рядок 1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сіб/1 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відведених стічних вод за рік, усього, у тому числі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18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йнято від інших систем водовідвед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ьодобове перекачування стічних в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,1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пущено через очисні споруди за рік, усього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18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повним біологічним очищення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18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 доочищення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18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ьодобове очищення стічних вод на очисних споруда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,1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скинутих стічних вод за рік без очищення (рядок 35-рядок 38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скинутих стічних вод без очищення (рядок 42/рядок 35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недостатньо очищених скинутих стічних вод (рядок 35-рядок 39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18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недостатньо очищених стічних вод (рядок 44/рядок 35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но стічних вод іншим системам на очище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переданих стічних вод на очищення (рядок 46/рядок 35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реалізованих послуг по водовідведенню усім споживачам за рік, у тому числі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18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ню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23,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засмічень у мережі водовідведе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міченість на мережі з розрахунку на 1 км (рядок 50/рядок 1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/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9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аварій в мережі водовідведе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аварії/рі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рійність на мережі з розрахунку на 1 км (рядок 52/рядок 1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аварії/к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5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відведених стічних вод на 1 особу (рядок 35/рядок 3х1000000/36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л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9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яг очищення стічних вод на 1 особу (рядок 39/рядок 3х1000000/36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л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9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осних станцій перекачування стічних в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очисних споруд водовідвед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кількість насосних агрегатів насосних станцій водовідвед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насосних агрегатів, які відпрацювали амортизаційний термі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систем знезараження, усього, у тому числі з використанням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дкого хлор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охлорид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ьтрафіолету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систем знезараження, які відпрацювали амортизаційний термі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лабораторій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майстерен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лькість спеціальних та спеціалізованих транспортних засобі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од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 потужність водовідвед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9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установлена потужність насосних станцій водовідвед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9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 потужність очисних споруд водовідведенн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  <w:sz w:val="20"/>
              </w:rPr>
              <w:t>/доб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використання водовідведення (рядок 35/365/рядок 68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1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ка використання очисних споруд (рядок 38/365/рядок 70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2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електричної енергії на водовідведення за рік, з них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кВт*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16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444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і витрати електричної енергії на очищення стічних в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кВт*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0"/>
              </w:rPr>
              <w:t>питомі витрати електричної енергії на очищення 1 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</w:rPr>
              <w:t>стічних вод (рядок 74/рядок 7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Вт*год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і витрати електричної енергії на перекачування вод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кВт*го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16,6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0"/>
              </w:rPr>
              <w:t>питомі витрати електричної енергії на перекачку 1 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</w:rPr>
              <w:t>стічних вод (рядок 76/рядок 73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Вт*год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електричну енергію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81,4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z w:val="20"/>
              </w:rPr>
              <w:t>Питомі витрати електроенергії на 1м</w:t>
            </w:r>
            <w:r>
              <w:rPr>
                <w:b/>
                <w:color w:val="000000"/>
                <w:sz w:val="16"/>
              </w:rPr>
              <w:t>-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</w:rPr>
              <w:t>стічних вод (рядок 73/рядок 35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кВт*год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,2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з операційної діяльності водовідведе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3485,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сплуатаційні витрати на одиницю продукції (рядок 80/рядок 48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грн./м</w:t>
            </w:r>
            <w:r>
              <w:rPr>
                <w:b/>
                <w:color w:val="000000"/>
                <w:sz w:val="16"/>
              </w:rPr>
              <w:t>-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,3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на оплату праці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2290,3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іввідношення витрат на оплату праці (рядок 82/рядок 80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65,7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іввідношення витрат на електричну енергію (рядок 78/рядок 80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8,1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ортизаційні відрахування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132,9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ористано коштів за рахунок амортизаційних відрахувань за рі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тис.гр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іввідношення амортизаційних відрахувань (рядок 85/рядок 80х100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sz w:val="4"/>
          <w:szCs w:val="4"/>
        </w:rPr>
      </w:pPr>
      <w:r>
        <w:rPr>
          <w:sz w:val="4"/>
          <w:szCs w:val="4"/>
        </w:rPr>
      </w:r>
      <w:bookmarkStart w:id="4" w:name="n137"/>
      <w:bookmarkStart w:id="5" w:name="n137"/>
      <w:bookmarkEnd w:id="5"/>
    </w:p>
    <w:tbl>
      <w:tblPr>
        <w:tblW w:w="96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63"/>
        <w:gridCol w:w="2720"/>
        <w:gridCol w:w="250"/>
        <w:gridCol w:w="1762"/>
        <w:gridCol w:w="2158"/>
        <w:gridCol w:w="15"/>
      </w:tblGrid>
      <w:tr>
        <w:trPr>
          <w:trHeight w:val="371" w:hRule="atLeast"/>
        </w:trPr>
        <w:tc>
          <w:tcPr>
            <w:tcW w:w="385" w:type="dxa"/>
            <w:tcBorders/>
          </w:tcPr>
          <w:p>
            <w:pPr>
              <w:pStyle w:val="Style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1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населених пунктів, яким надаються послуг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водопостачання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5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5" w:type="dxa"/>
            <w:tcBorders/>
          </w:tcPr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селеного пункту</w:t>
            </w:r>
          </w:p>
        </w:tc>
        <w:tc>
          <w:tcPr>
            <w:tcW w:w="2720" w:type="dxa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 (чол.)</w:t>
            </w:r>
          </w:p>
        </w:tc>
        <w:tc>
          <w:tcPr>
            <w:tcW w:w="2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3" w:type="dxa"/>
            <w:vMerge w:val="restart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м. Моршин</w:t>
            </w:r>
          </w:p>
          <w:p>
            <w:pPr>
              <w:pStyle w:val="Style20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uk-UA"/>
              </w:rPr>
              <w:t xml:space="preserve">с. Баня Лисовицька Стрийського р-ну </w:t>
            </w:r>
            <w:r>
              <w:rPr>
                <w:sz w:val="20"/>
                <w:szCs w:val="20"/>
              </w:rPr>
              <w:t>Львівської області</w:t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0</w:t>
            </w:r>
          </w:p>
          <w:p>
            <w:pPr>
              <w:pStyle w:val="Style20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2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5" w:type="dxa"/>
            <w:tcBorders/>
          </w:tcPr>
          <w:p>
            <w:pPr>
              <w:pStyle w:val="Style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2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Style20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Назва населених пунктів, яким надаються послуг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водовідведення</w:t>
            </w:r>
          </w:p>
        </w:tc>
        <w:tc>
          <w:tcPr>
            <w:tcW w:w="418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85" w:type="dxa"/>
            <w:tcBorders/>
          </w:tcPr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селеного пункту</w:t>
            </w:r>
          </w:p>
        </w:tc>
        <w:tc>
          <w:tcPr>
            <w:tcW w:w="2720" w:type="dxa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 (чол.)</w:t>
            </w:r>
          </w:p>
        </w:tc>
        <w:tc>
          <w:tcPr>
            <w:tcW w:w="418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Style20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Style20"/>
              <w:spacing w:before="150" w:after="150"/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2363" w:type="dxa"/>
            <w:tcBorders/>
          </w:tcPr>
          <w:p>
            <w:pPr>
              <w:pStyle w:val="Style20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. Моршин            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uk-UA"/>
              </w:rPr>
              <w:t>. Баня Лисовицька Стрийського р-ну Львівської області</w:t>
            </w:r>
          </w:p>
          <w:p>
            <w:pPr>
              <w:pStyle w:val="Style20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танків Стрийського р-ну Льавівської області.</w:t>
            </w:r>
          </w:p>
        </w:tc>
        <w:tc>
          <w:tcPr>
            <w:tcW w:w="2720" w:type="dxa"/>
            <w:tcBorders/>
          </w:tcPr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12</w:t>
            </w:r>
          </w:p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</w:t>
            </w:r>
          </w:p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snapToGrid w:val="false"/>
              <w:spacing w:before="15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85" w:type="dxa"/>
            <w:gridSpan w:val="3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50"/>
        <w:rPr>
          <w:sz w:val="4"/>
          <w:szCs w:val="4"/>
        </w:rPr>
      </w:pPr>
      <w:r>
        <w:rPr>
          <w:sz w:val="4"/>
          <w:szCs w:val="4"/>
        </w:rPr>
      </w:r>
      <w:bookmarkStart w:id="6" w:name="n138"/>
      <w:bookmarkStart w:id="7" w:name="n138"/>
      <w:bookmarkEnd w:id="7"/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2"/>
        <w:gridCol w:w="1614"/>
        <w:gridCol w:w="3154"/>
      </w:tblGrid>
      <w:tr>
        <w:trPr>
          <w:trHeight w:val="150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</w:r>
            <w:r>
              <w:rPr>
                <w:color w:val="000000"/>
                <w:sz w:val="20"/>
                <w:szCs w:val="20"/>
              </w:rPr>
              <w:t>(посадова особа ліцензіата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 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валик В.Б.</w:t>
            </w:r>
            <w:r>
              <w:rPr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150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 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евич О.М.</w:t>
              <w:br/>
            </w:r>
            <w:r>
              <w:rPr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інженер</w:t>
              <w:br/>
            </w:r>
            <w:r>
              <w:rPr>
                <w:color w:val="000000"/>
                <w:sz w:val="20"/>
                <w:szCs w:val="20"/>
              </w:rPr>
              <w:t>(посада відповідального виконавця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 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уляк В.Б. </w:t>
              <w:br/>
            </w:r>
            <w:r>
              <w:rPr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TextBody"/>
        <w:spacing w:before="0" w:after="140"/>
        <w:rPr/>
      </w:pPr>
      <w:r>
        <w:rPr/>
      </w:r>
      <w:bookmarkStart w:id="8" w:name="n157"/>
      <w:bookmarkStart w:id="9" w:name="n157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6:00Z</dcterms:created>
  <dc:creator>user</dc:creator>
  <dc:description/>
  <cp:keywords/>
  <dc:language>en-US</dc:language>
  <cp:lastModifiedBy>user</cp:lastModifiedBy>
  <dcterms:modified xsi:type="dcterms:W3CDTF">2021-08-06T10:21:00Z</dcterms:modified>
  <cp:revision>5</cp:revision>
  <dc:subject/>
  <dc:title/>
</cp:coreProperties>
</file>